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财通收益增强债券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公告送出日期：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201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年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月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27</w:t>
      </w: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宋体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  <w:t>财通收益增强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  <w:t>财通收益增强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/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宋体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宋体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二〇一八年九月二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;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;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Times New Roman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Arial" w:hAnsi="Arial;Arial" w:eastAsia="黑体;黑体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宋体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1:00Z</dcterms:created>
  <dc:creator>FastReport http://www.fast-report.com</dc:creator>
  <dc:description/>
  <cp:keywords/>
  <dc:language>en-US</dc:language>
  <cp:lastModifiedBy>黄天红</cp:lastModifiedBy>
  <dcterms:modified xsi:type="dcterms:W3CDTF">2018-09-26T09:56:00Z</dcterms:modified>
  <cp:revision>6</cp:revision>
  <dc:subject/>
  <dc:title/>
</cp:coreProperties>
</file>