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财通宝货币市场基金增加蚂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杭州）基金销售有限公司为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本公司”）与蚂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杭州）基金销售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：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蚂蚁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蚂蚁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财通宝货币市场基金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蚂蚁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赎回、转换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蚂蚁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蚂蚁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蚂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杭州）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0-766-1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und123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left="599"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月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123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Cattleya</dc:creator>
  <dc:description/>
  <cp:keywords/>
  <dc:language>en-US</dc:language>
  <cp:lastModifiedBy>yaomingjie</cp:lastModifiedBy>
  <cp:lastPrinted>2015-06-23T14:00:00Z</cp:lastPrinted>
  <dcterms:modified xsi:type="dcterms:W3CDTF">2018-07-10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