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0"/>
        <w:jc w:val="center"/>
        <w:outlineLvl w:val="5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关于财通财通宝货币市场基金增加海通证券股份有限公司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为代销机构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的公告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根据财通基金管理有限公司（下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本公司”）与海通证券股份有限公司（下称：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海通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）签署的开放式证券投资基金销售代理协议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起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海通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将代理本公司旗下财通财通宝货币市场基金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02957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类）、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0295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类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三、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,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可以通过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海通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的各指定网点办理基金账户的开户及本基金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申购、赎回、转换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销售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业务，各项业务的具体办理时间请以本公司及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海通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相关公告的时间为准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四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投资者可通过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海通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和本公司的客服热线或网站咨询有关详情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海通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553</w:t>
      </w:r>
      <w:r>
        <w:rPr>
          <w:rFonts w:cs="Times New Roman" w:ascii="Times New Roman" w:hAnsi="Times New Roman"/>
          <w:color w:val="000000"/>
          <w:sz w:val="24"/>
        </w:rPr>
        <w:t>/4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008888001/02195553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网址：</w:t>
      </w:r>
      <w:r>
        <w:rPr>
          <w:rFonts w:cs="Times New Roman" w:ascii="Times New Roman" w:hAnsi="Times New Roman"/>
          <w:color w:val="000000"/>
          <w:sz w:val="24"/>
        </w:rPr>
        <w:t>www.htsec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99"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客服电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400-820-9888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网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特此公告</w:t>
      </w:r>
    </w:p>
    <w:p>
      <w:pPr>
        <w:pStyle w:val="Normal"/>
        <w:widowControl/>
        <w:numPr>
          <w:ilvl w:val="0"/>
          <w:numId w:val="0"/>
        </w:numPr>
        <w:spacing w:before="0" w:after="28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before="0" w:after="280"/>
        <w:jc w:val="righ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二〇一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八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七月六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153"/>
        <w:tab w:val="right" w:pos="8306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;宋体" w:hAnsi="宋体.;宋体" w:eastAsia="宋体.;宋体" w:cs="宋体.;宋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4:00Z</dcterms:created>
  <dc:creator>Cattleya</dc:creator>
  <dc:description/>
  <cp:keywords/>
  <dc:language>en-US</dc:language>
  <cp:lastModifiedBy>yaomingjie</cp:lastModifiedBy>
  <cp:lastPrinted>2015-06-23T14:00:00Z</cp:lastPrinted>
  <dcterms:modified xsi:type="dcterms:W3CDTF">2018-07-04T06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