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汇利纯债债券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汇利纯债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585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5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根据《中华人民共和国证券投资基金法》、《公开募集证券投资基金运作管理办法》、《财通汇利纯债债券型证券投资基金基金合同》、《财通汇利纯债债券型证券投资基金招募说明书》和《财通汇利纯债债券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江苏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提前结束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《</w:t>
      </w:r>
      <w:r>
        <w:rPr>
          <w:rFonts w:cs="宋体;SimSun"/>
          <w:color w:val="000000"/>
          <w:sz w:val="24"/>
        </w:rPr>
        <w:t>证券时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及基金管理人网站的《财通汇利纯债债券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cp:keywords/>
  <dc:language>en-US</dc:language>
  <cp:lastModifiedBy>黄天红</cp:lastModifiedBy>
  <dcterms:modified xsi:type="dcterms:W3CDTF">2018-06-22T06:25:00Z</dcterms:modified>
  <cp:revision>15</cp:revision>
  <dc:subject/>
  <dc:title/>
</cp:coreProperties>
</file>