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45,541,887.2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91,573.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60,234.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7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222,399.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任基金投资部副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市场风格变换速度较快，从金融地产到周期股再到成长股都经过了一轮轮动。政府对于创新和新经济的指引使得成长股整体上走出了过去的杀估值阶段，表现更加优异，未来成长股和创新股可能是我们更值得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同时符合产业转型升级方向的新能源、消费升级、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7.97%</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1.14%</w:t>
      </w:r>
      <w:r>
        <w:rPr>
          <w:rFonts w:ascii="Times New Roman" w:hAnsi="Times New Roman"/>
          <w:color w:val="000000"/>
          <w:kern w:val="0"/>
          <w:sz w:val="24"/>
          <w:szCs w:val="24"/>
        </w:rPr>
        <w:t>，跑输业绩比较基准</w:t>
      </w:r>
      <w:r>
        <w:rPr>
          <w:rFonts w:ascii="Times New Roman" w:hAnsi="Times New Roman"/>
          <w:color w:val="000000"/>
          <w:kern w:val="0"/>
          <w:sz w:val="24"/>
          <w:szCs w:val="24"/>
        </w:rPr>
        <w:t>6.8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不会发生本质变化。海外的复苏以及国内金融的去杆杠都会持续，因此各个行业的龙头股在这种环境中都处于相对有利的位置。</w:t>
      </w:r>
    </w:p>
    <w:p>
      <w:pPr>
        <w:pStyle w:val="Normal"/>
        <w:bidi w:val="0"/>
        <w:spacing w:lineRule="auto" w:line="288" w:before="29" w:after="0"/>
        <w:ind w:left="15" w:right="0" w:firstLine="480"/>
        <w:jc w:val="left"/>
        <w:rPr/>
      </w:pPr>
      <w:r>
        <w:rPr>
          <w:rFonts w:ascii="Times New Roman" w:hAnsi="Times New Roman"/>
          <w:color w:val="000000"/>
          <w:kern w:val="0"/>
          <w:sz w:val="24"/>
          <w:szCs w:val="24"/>
        </w:rPr>
        <w:t>首先，贸易战是未来经济的潜在风险，但我们认为全面贸易战的概率不大，更多是基于政治上的考量而做出的表态，因此只要贸易战没有全面展开，经济就不会出现太大风险，但需要密切关注事情的进展。投资虽然未来可能小幅下滑，但是地产周期大幅波动的时期已经过去，而基建投资预计整体保持平稳略有下滑的格局，因此经济或不会有太大下行风险。去杠杆是一个长期任务，我们认为在这过程中流动性稳中偏紧的格局不会发生太大变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次，消费的复苏具有持续性。经历了过去几年的下滑之后，各个消费行业都出现了不同程度的复苏，一方面和棚改货币化有关，另一方面也和经济稳定有关。我们预计消费的复苏仍然具有持续性，但消费品的投资需要结合估值判断，重点关注估值合理的高增长的消费类公司，但消费品整体估值修复的大行情已经大部分过去。</w:t>
      </w:r>
    </w:p>
    <w:p>
      <w:pPr>
        <w:pStyle w:val="Normal"/>
        <w:bidi w:val="0"/>
        <w:spacing w:lineRule="auto" w:line="288"/>
        <w:ind w:left="0" w:right="0" w:firstLine="480"/>
        <w:jc w:val="left"/>
        <w:rPr/>
      </w:pPr>
      <w:r>
        <w:rPr>
          <w:rFonts w:ascii="Times New Roman" w:hAnsi="Times New Roman"/>
          <w:color w:val="000000"/>
          <w:kern w:val="0"/>
          <w:sz w:val="24"/>
          <w:szCs w:val="24"/>
        </w:rPr>
        <w:t>此外，从更加长远的角度来看，一些长期增长有空间的板块已经展露头脚，在政策的推动下预计未来进入加速阶段，例如新能源、半导体、</w:t>
      </w:r>
      <w:r>
        <w:rPr>
          <w:rFonts w:ascii="Times New Roman" w:hAnsi="Times New Roman"/>
          <w:color w:val="000000"/>
          <w:kern w:val="0"/>
          <w:sz w:val="24"/>
          <w:szCs w:val="24"/>
        </w:rPr>
        <w:t>OLED</w:t>
      </w:r>
      <w:r>
        <w:rPr>
          <w:rFonts w:ascii="Times New Roman" w:hAnsi="Times New Roman"/>
          <w:color w:val="000000"/>
          <w:kern w:val="0"/>
          <w:sz w:val="24"/>
          <w:szCs w:val="24"/>
        </w:rPr>
        <w:t>、创新药等，并且由于本届政府更加重视国企改革的深入推进，加快了资本脱虚入实的步伐，需要重点关注制造业，特别是高端制造业以及具备全球行业龙头潜质的公司。我们认为未来改革、创新和转型是三条主线，我们需要在其中挖掘机会，这些方向将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43,98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27,12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470,2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127,81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10,29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5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11,66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0,4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7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6</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58,7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93,666.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89,89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9,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72,455.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4,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92,48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周大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83,889.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8,179.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森马服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25,4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8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40,859.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9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逸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8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75,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83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32,828.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3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27,125.3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9,202,803.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01,286.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62,203.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41,887.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基金参与上海华信证券有限责任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成长优选混合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成长优选混合型证券投资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成长优选混合型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成长优选混合型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调整赎回费率及赎回费计入基金财产比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托管协议》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4</Words>
  <Characters>8831</Characters>
  <CharactersWithSpaces>1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7:00Z</dcterms:created>
  <dc:creator>FastReport</dc:creator>
  <dc:description/>
  <dc:language>en-US</dc:language>
  <cp:lastModifiedBy/>
  <cp:lastPrinted>2018-04-10T16:58:00Z</cp:lastPrinted>
  <dcterms:modified xsi:type="dcterms:W3CDTF">2018-04-18T19: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