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8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1</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财通基金管理股份有限公司（以下简称“本基金管理人”）决定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1</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三月三十一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8-03-30T01:00:00Z</dcterms:modified>
  <cp:revision>62</cp:revision>
  <dc:subject/>
  <dc:title/>
</cp:coreProperties>
</file>