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光大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光大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光大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起对通过光大银行电子渠道（网银、电话、手机银行）申购及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 xml:space="preserve">(LOF) </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定期开放混合型发起式证券投资基金（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鑫定期开放灵活配置混合型发起式证券投资基金（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光大银行电子渠道（网银、电话、手机银行）申购及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光大银行电子渠道（网银、电话、手机银行）申购上述开放式基金，基金申购费率（前端模式）享受</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折优惠，但折扣后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低于或等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或适用于固定费率，则按原申购费率执行</w:t>
      </w:r>
      <w:r>
        <w:rPr>
          <w:rFonts w:ascii="Times New Roman" w:hAnsi="Times New Roman" w:cs="Times New Roman"/>
          <w:bCs/>
          <w:color w:val="000000"/>
          <w:kern w:val="0"/>
          <w:sz w:val="24"/>
          <w:szCs w:val="24"/>
        </w:rPr>
        <w:t>，不再享有费率折扣</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通过光大银行定期定额投资上述开放式基金，基金申购费率（前端模式）享受</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但折扣后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低于或等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或适用于固定费率，则按原申购费率执行</w:t>
      </w:r>
      <w:r>
        <w:rPr>
          <w:rFonts w:ascii="Times New Roman" w:hAnsi="Times New Roman" w:cs="Times New Roman"/>
          <w:bCs/>
          <w:color w:val="000000"/>
          <w:kern w:val="0"/>
          <w:sz w:val="24"/>
          <w:szCs w:val="24"/>
        </w:rPr>
        <w:t>，不再享有费率折扣。</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投资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光大银行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光大银行</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光大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95</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ebbank.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四</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6:00Z</dcterms:created>
  <dc:creator>Cattleya</dc:creator>
  <dc:description/>
  <cp:keywords/>
  <dc:language>en-US</dc:language>
  <cp:lastModifiedBy>yaomingjie</cp:lastModifiedBy>
  <cp:lastPrinted>2015-06-23T14:00:00Z</cp:lastPrinted>
  <dcterms:modified xsi:type="dcterms:W3CDTF">2018-03-23T02:47:00Z</dcterms:modified>
  <cp:revision>5</cp:revision>
  <dc:subject/>
  <dc:title/>
</cp:coreProperties>
</file>