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12" w:after="280"/>
        <w:jc w:val="center"/>
        <w:rPr>
          <w:rFonts w:ascii="Times New Roman;Times New Roman" w:hAnsi="Times New Roman;Times New Roman" w:eastAsia="华文中宋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eastAsia="华文中宋"/>
          <w:b/>
          <w:sz w:val="36"/>
          <w:szCs w:val="36"/>
        </w:rPr>
        <w:t>财通基金管理有限公司关于旗下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部分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基金增加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中原银行股份有限公司为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原银行股份有限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原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原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起将代理本公司旗下基金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债券型证券投资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49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ECPI ESG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指数增强型证券投资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4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1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7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B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、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以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原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的指定方式办理基金账户的开户及上述基金申购、赎回、定期定额投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基金转换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等业务。基金处于封闭期内的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原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将于该等基金开放日常申购、赎回业务后代理其销售业务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四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投资者可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原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sz w:val="24"/>
        </w:rPr>
        <w:t>中原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客服电话：</w:t>
      </w:r>
      <w:r>
        <w:rPr>
          <w:rFonts w:cs="Times New Roman;Times New Roman" w:ascii="Times New Roman;Times New Roman" w:hAnsi="Times New Roman;Times New Roman"/>
          <w:sz w:val="24"/>
        </w:rPr>
        <w:t>9518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网址：</w:t>
      </w:r>
      <w:r>
        <w:rPr>
          <w:rFonts w:cs="Times New Roman;Times New Roman" w:ascii="Times New Roman;Times New Roman" w:hAnsi="Times New Roman;Times New Roman"/>
          <w:sz w:val="24"/>
        </w:rPr>
        <w:t>www.zybank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月十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1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8-02-1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