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6,343,269.1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9,301.4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44,267.0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9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570,464.6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报告期末，本基金持有的现金或者到期日在一年以内的政府债券占基金资产净值低于</w:t>
      </w:r>
      <w:r>
        <w:rPr>
          <w:rFonts w:ascii="Times New Roman" w:hAnsi="Times New Roman"/>
          <w:color w:val="000000"/>
          <w:kern w:val="0"/>
          <w:sz w:val="22"/>
          <w:szCs w:val="24"/>
        </w:rPr>
        <w:t>5%</w:t>
      </w:r>
      <w:r>
        <w:rPr>
          <w:rFonts w:ascii="Times New Roman" w:hAnsi="Times New Roman"/>
          <w:color w:val="000000"/>
          <w:kern w:val="0"/>
          <w:sz w:val="22"/>
          <w:szCs w:val="24"/>
        </w:rPr>
        <w:t>，系因组合规模波动导致的被动超标，并已在下一个交易日调整至合规，除上述情况外，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r>
              <w:rPr>
                <w:color w:val="000000"/>
                <w:kern w:val="0"/>
                <w:sz w:val="24"/>
                <w:szCs w:val="24"/>
              </w:rPr>
              <w:t>，现任基金投资部副总监</w:t>
            </w: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现任基金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整体宏观经济保持相对稳定，海外经济的复苏仍然在持续，带动了中国的出口快速增长，而国内整体投资下滑幅度不大，因此四季度经济整体保持平稳。国内供给侧结构性改革的持续推进，叠加冬季环保限产的预期强化，使得周期品的价格仍然上涨，上游企业的盈利水平又上了一个台阶，而经济的企稳以及消费升级使得整个消费品的复苏在各个细分行业都开始出现，包括白酒、家电、调味品、乳制品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未来将更多关注具备相对较高确定性的行业和个股，同时符合产业转型升级方向的新能源、消费升级、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7.04%</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4.09%</w:t>
      </w:r>
      <w:r>
        <w:rPr>
          <w:rFonts w:ascii="Times New Roman" w:hAnsi="Times New Roman"/>
          <w:color w:val="000000"/>
          <w:kern w:val="0"/>
          <w:sz w:val="24"/>
          <w:szCs w:val="24"/>
        </w:rPr>
        <w:t>，跑赢业绩比较基准</w:t>
      </w:r>
      <w:r>
        <w:rPr>
          <w:rFonts w:ascii="Times New Roman" w:hAnsi="Times New Roman"/>
          <w:color w:val="000000"/>
          <w:kern w:val="0"/>
          <w:sz w:val="24"/>
          <w:szCs w:val="24"/>
        </w:rPr>
        <w:t>2.9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不会发生本质变化。海外的复苏以及国内金融的去杆杠都会持续，因此各个行业的龙头股在这种环境中都处于相对有利的位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先，海外复苏的步伐缓慢而稳健，中国的出口以及消费都仍将维持复苏的态势，在这种情况下投资不出现大幅波动，经济就不会出现太大风险。而投资虽然未来可能小幅下滑，但是地产周期大幅波动的时期已经过去，而基建投资预计整体保持平稳略有下滑的格局，因此经济不会有太大下行风险。去杠杆是一个长期任务，我们认为在这过程中流动性稳中偏紧的格局不会发生太大变化。</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次，消费的复苏具有持续性。经历了过去几年的下滑之后，各个消费行业都出现了不同程度的复苏，一方面和棚改货币化有关，另一方面也和经济稳定有关。我们预计消费的复苏仍然具有持续性，但消费品的投资需要结合估值判断，重点关注估值合理的高增长消费类公司，但消费品整体估值修复的大行情已经大部分过去。</w:t>
      </w:r>
    </w:p>
    <w:p>
      <w:pPr>
        <w:pStyle w:val="Normal"/>
        <w:bidi w:val="0"/>
        <w:spacing w:lineRule="auto" w:line="288" w:before="29" w:after="0"/>
        <w:ind w:left="15" w:right="0" w:firstLine="482"/>
        <w:jc w:val="left"/>
        <w:rPr/>
      </w:pPr>
      <w:r>
        <w:rPr>
          <w:rFonts w:ascii="Times New Roman" w:hAnsi="Times New Roman"/>
          <w:color w:val="000000"/>
          <w:kern w:val="0"/>
          <w:sz w:val="24"/>
          <w:szCs w:val="24"/>
        </w:rPr>
        <w:t>此外，从更加长远的角度来看，一些长期增长有空间的板块已经展露头脚，在政策的推动下预计未来进入加速阶段，例如新能源、半导体、</w:t>
      </w:r>
      <w:r>
        <w:rPr>
          <w:rFonts w:ascii="Times New Roman" w:hAnsi="Times New Roman"/>
          <w:color w:val="000000"/>
          <w:kern w:val="0"/>
          <w:sz w:val="24"/>
          <w:szCs w:val="24"/>
        </w:rPr>
        <w:t>OLED</w:t>
      </w:r>
      <w:r>
        <w:rPr>
          <w:rFonts w:ascii="Times New Roman" w:hAnsi="Times New Roman"/>
          <w:color w:val="000000"/>
          <w:kern w:val="0"/>
          <w:sz w:val="24"/>
          <w:szCs w:val="24"/>
        </w:rPr>
        <w:t>等，并且由于本届政府更加重视国企改革的深入推进，加快了资本脱虚入实的步伐，需要重点关注制造业，特别是高端制造业以及具备全球行业龙头潜质的公司。我们认为未来改革、创新和转型是三条主线，我们需要在其中挖掘机会，这些方向将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34,6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34,6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1,775.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67,13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613,54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6,1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491,77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4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1,31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85,30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37,5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2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34,6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4</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46,449.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9,951.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58,947.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4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89,067.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0,8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16,130.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47,974.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亨通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9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1,687.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4,7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3,898.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4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9,451.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388.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26,432.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8.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08.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67,131.2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4,277,943.2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594.6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06,268.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43,269.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4-13</w:t>
            </w:r>
            <w:r>
              <w:rPr>
                <w:rFonts w:ascii="Times New Roman" w:hAnsi="Times New Roman"/>
                <w:color w:val="000000"/>
                <w:kern w:val="0"/>
                <w:sz w:val="24"/>
                <w:szCs w:val="24"/>
              </w:rPr>
              <w:t>至</w:t>
            </w:r>
            <w:r>
              <w:rPr>
                <w:rFonts w:ascii="Times New Roman" w:hAnsi="Times New Roman"/>
                <w:color w:val="000000"/>
                <w:kern w:val="0"/>
                <w:sz w:val="24"/>
                <w:szCs w:val="24"/>
              </w:rPr>
              <w:t>2017-12-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32,657,740.04</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2,657,740.0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0.71%</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在投资管理中会至少维持</w:t>
            </w:r>
            <w:r>
              <w:rPr>
                <w:rFonts w:ascii="Times New Roman" w:hAnsi="Times New Roman"/>
                <w:color w:val="000000"/>
                <w:kern w:val="0"/>
                <w:sz w:val="24"/>
                <w:szCs w:val="24"/>
              </w:rPr>
              <w:t>60%</w:t>
            </w:r>
            <w:r>
              <w:rPr>
                <w:rFonts w:ascii="Times New Roman" w:hAnsi="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日披露了《财通可持续发展主题混合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苏州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现财通可持续发展主题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财通可持续发展主题混合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2</Words>
  <Characters>9499</Characters>
  <CharactersWithSpaces>1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56:00Z</dcterms:created>
  <dc:creator>FastReport</dc:creator>
  <dc:description/>
  <dc:language>en-US</dc:language>
  <cp:lastModifiedBy/>
  <cp:lastPrinted>2018-01-05T18:37:00Z</cp:lastPrinted>
  <dcterms:modified xsi:type="dcterms:W3CDTF">2018-01-18T16:0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