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4,985.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75,269.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225,016.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本基金投资于股票资产的比例为</w:t>
      </w:r>
      <w:r>
        <w:rPr>
          <w:rFonts w:ascii="Times New Roman" w:hAnsi="Times New Roman"/>
          <w:color w:val="000000"/>
          <w:kern w:val="0"/>
          <w:sz w:val="22"/>
          <w:szCs w:val="24"/>
        </w:rPr>
        <w:t>0~100%</w:t>
      </w:r>
      <w:r>
        <w:rPr>
          <w:rFonts w:ascii="Times New Roman" w:hAnsi="Times New Roman"/>
          <w:color w:val="000000"/>
          <w:kern w:val="0"/>
          <w:sz w:val="22"/>
          <w:szCs w:val="24"/>
        </w:rPr>
        <w:t>；开放期内，投资于股票资产的比例则为</w:t>
      </w:r>
      <w:r>
        <w:rPr>
          <w:rFonts w:ascii="Times New Roman" w:hAnsi="Times New Roman"/>
          <w:color w:val="000000"/>
          <w:kern w:val="0"/>
          <w:sz w:val="22"/>
          <w:szCs w:val="24"/>
        </w:rPr>
        <w:t>0~95%</w:t>
      </w:r>
      <w:r>
        <w:rPr>
          <w:rFonts w:ascii="Times New Roman" w:hAnsi="Times New Roman"/>
          <w:color w:val="000000"/>
          <w:kern w:val="0"/>
          <w:sz w:val="22"/>
          <w:szCs w:val="24"/>
        </w:rPr>
        <w:t>；非公开发行股票资产占非现金资产的比例不低于</w:t>
      </w:r>
      <w:r>
        <w:rPr>
          <w:rFonts w:ascii="Times New Roman" w:hAnsi="Times New Roman"/>
          <w:color w:val="000000"/>
          <w:kern w:val="0"/>
          <w:sz w:val="22"/>
          <w:szCs w:val="24"/>
        </w:rPr>
        <w:t>80%</w:t>
      </w:r>
      <w:r>
        <w:rPr>
          <w:rFonts w:ascii="Times New Roman" w:hAnsi="Times New Roman"/>
          <w:color w:val="000000"/>
          <w:kern w:val="0"/>
          <w:sz w:val="22"/>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棚改货币化的超预期推动了经济增速在三季度的超预期增长，带动了地产产业链相关周期行业景气度的持续提升，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冬季环保限产的预期强化和原油价格的超预期上涨，使得以钢铁、煤炭、化工为代表的上游周期品价格在高位获得支撑，上游企业的盈利水平又上了一个台阶，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市场风格的整体判断，本基金在四季度对投资组合进行了一定的调整优化，通过对行业及公司基本面的深入分析和合理的价值评估，我们在报告期内继续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6.7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9.5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逐渐解决产能过剩压力，体现出我们对于防范系统性风险方面的优势和能力，未来我们的经济整体还会呈现平稳的态势。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大幅提升，利率上行的压力较大。资本市场在经历市场系统性风险之后，在政策的限制下，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0,37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8,20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319,98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15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367,95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79,63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0,854.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2,53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7,847.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25,33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2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79,24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350,056.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7</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39,186.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3,2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3,295.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155.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0,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8,22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2,224.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3,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3,83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8,5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0,854.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8,7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447.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1,716.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9,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0,299.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际华集团（证券代码：</w:t>
      </w:r>
      <w:r>
        <w:rPr>
          <w:rFonts w:ascii="Times New Roman" w:hAnsi="Times New Roman"/>
          <w:color w:val="000000"/>
          <w:kern w:val="0"/>
          <w:sz w:val="24"/>
          <w:szCs w:val="24"/>
        </w:rPr>
        <w:t>601718</w:t>
      </w:r>
      <w:r>
        <w:rPr>
          <w:rFonts w:ascii="Times New Roman" w:hAnsi="Times New Roman"/>
          <w:color w:val="000000"/>
          <w:kern w:val="0"/>
          <w:sz w:val="24"/>
          <w:szCs w:val="24"/>
        </w:rPr>
        <w:t>）收到北京证监局下发的《关于对际华集团股份有限公司采取出具警示函措施的决定（</w:t>
      </w:r>
      <w:r>
        <w:rPr>
          <w:rFonts w:ascii="Times New Roman" w:hAnsi="Times New Roman"/>
          <w:color w:val="000000"/>
          <w:kern w:val="0"/>
          <w:sz w:val="24"/>
          <w:szCs w:val="24"/>
        </w:rPr>
        <w:t>[2017]155</w:t>
      </w:r>
      <w:r>
        <w:rPr>
          <w:rFonts w:ascii="Times New Roman" w:hAnsi="Times New Roman"/>
          <w:color w:val="000000"/>
          <w:kern w:val="0"/>
          <w:sz w:val="24"/>
          <w:szCs w:val="24"/>
        </w:rPr>
        <w:t>号）》，并进行整改。</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48.4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39,18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卫星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53,295.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15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金岭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58,221.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22,224.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万马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43,83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棕榈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60,854.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众泰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447.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81,71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数字政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0,2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上述流通受限股票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进行估值。</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3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1,3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p>
      <w:pPr>
        <w:pStyle w:val="Normal"/>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before="29"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5" w:right="0" w:firstLine="482"/>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为确保基金估值的合理性和公允性，进一步保护基金份额持有人利益，根据中国证券监督管理委员会《上市公司股东、董监高减持股份的若干规定》（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号）、《中国证监会关于证券投资基金估值业务的指导意见》（中国证券监督管理委员会公告〔</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13</w:t>
      </w:r>
      <w:r>
        <w:rPr>
          <w:rFonts w:ascii="Times New Roman" w:hAnsi="Times New Roman"/>
          <w:color w:val="000000"/>
          <w:kern w:val="0"/>
          <w:sz w:val="24"/>
          <w:szCs w:val="24"/>
        </w:rPr>
        <w:t>号）及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相关规定，经与基金托管人协商一致，基金管理人就本基金持有流通受限股票的估值方法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进行调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福盛定增定期开放灵活配置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4</Words>
  <Characters>10965</Characters>
  <CharactersWithSpaces>23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6:00Z</dcterms:created>
  <dc:creator>FastReport</dc:creator>
  <dc:description/>
  <dc:language>en-US</dc:language>
  <cp:lastModifiedBy/>
  <cp:lastPrinted>2018-01-06T12:01:00Z</cp:lastPrinted>
  <dcterms:modified xsi:type="dcterms:W3CDTF">2018-01-18T16:0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