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鑫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鑫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w:t>
            </w:r>
            <w:r>
              <w:rPr>
                <w:bCs/>
                <w:color w:val="000000"/>
                <w:sz w:val="24"/>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33,999,617.2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w:t>
            </w:r>
            <w:r>
              <w:rPr>
                <w:rFonts w:ascii="Times New Roman" w:hAnsi="Times New Roman"/>
                <w:color w:val="000000"/>
                <w:kern w:val="0"/>
                <w:sz w:val="24"/>
                <w:szCs w:val="24"/>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color w:val="000000"/>
                <w:kern w:val="0"/>
                <w:sz w:val="24"/>
                <w:szCs w:val="24"/>
              </w:rPr>
              <w:t>是对个券信用资质进行详尽的分析，并综合考虑发行人的企业性质、所处行业、资产负债状况、盈利能力、现金流、经营稳定性等关键因素投资中小企业私募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w:t>
            </w:r>
            <w:r>
              <w:rPr>
                <w:rFonts w:ascii="Times New Roman" w:hAnsi="Times New Roman"/>
                <w:color w:val="000000"/>
                <w:kern w:val="0"/>
                <w:sz w:val="24"/>
                <w:szCs w:val="24"/>
              </w:rPr>
              <w:t>证券投资</w:t>
            </w:r>
            <w:r>
              <w:rPr>
                <w:bCs/>
                <w:color w:val="000000"/>
                <w:sz w:val="24"/>
              </w:rPr>
              <w:t>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709.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1,957.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51,574.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基金合同当期生效，主要财务指标报告期只列示自基金合同生效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至报告期末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基金净值表现只列示基金合同生效日起自报告期末数据。</w:t>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鑫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至</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截至报告期末，本基金处于建仓期，本基金的资产配置将在建仓期末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棚改货币化的超预期推动了经济增速在三季度的超预期增长，带动了地产产业链相关周期行业景气度的持续提升，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冬季环保限产的预期强化和原油价格的超预期上涨，使得以钢铁、煤炭、化工为代表的上游周期品价格在高位获得支撑，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市场风格的整体判断，本基金在四季度结合市场运行状况进行了逐步建仓，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合同生效至报告期末，本基金净值增长率为</w:t>
      </w:r>
      <w:r>
        <w:rPr>
          <w:rFonts w:ascii="Times New Roman" w:hAnsi="Times New Roman"/>
          <w:color w:val="000000"/>
          <w:kern w:val="0"/>
          <w:sz w:val="24"/>
          <w:szCs w:val="24"/>
        </w:rPr>
        <w:t>1.4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61%</w:t>
      </w:r>
      <w:r>
        <w:rPr>
          <w:rFonts w:ascii="Times New Roman" w:hAnsi="Times New Roman"/>
          <w:color w:val="000000"/>
          <w:kern w:val="0"/>
          <w:sz w:val="24"/>
          <w:szCs w:val="24"/>
        </w:rPr>
        <w:t>，跑输业绩比较基准</w:t>
      </w:r>
      <w:r>
        <w:rPr>
          <w:rFonts w:ascii="Times New Roman" w:hAnsi="Times New Roman"/>
          <w:color w:val="000000"/>
          <w:kern w:val="0"/>
          <w:sz w:val="24"/>
          <w:szCs w:val="24"/>
        </w:rPr>
        <w:t>0.1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逐渐解决产能过剩压力，体现出我们对于防范系统性风险方面的优势和能力，未来我们的经济整体还会呈现平稳的态势。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大幅提升，利率上行的压力较大。资本市场在经历市场系统性风险之后，在政策的限制下，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90,0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90,0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260,91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5,07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136,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bookmarkStart w:id="0" w:name="OLE_LINK1"/>
            <w:bookmarkEnd w:id="0"/>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71,88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4,00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96,6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4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90,0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8</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bookmarkStart w:id="1" w:name="OLE_LINK1"/>
      <w:bookmarkStart w:id="2" w:name="OLE_LINK1"/>
      <w:bookmarkEnd w:id="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86,8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4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90,8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依顿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57,139.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5,057.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7,761.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6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州科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1,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4,007.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部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5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8,174.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6.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38.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7,17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5,077.8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绿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4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依顿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57,139.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6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苏州科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1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游族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4,007.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部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8,17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3,999,617.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999,617.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2,1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2,1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0</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31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tbl>
      <w:tblPr>
        <w:tblW w:w="8880" w:type="dxa"/>
        <w:jc w:val="center"/>
        <w:tblInd w:w="0" w:type="dxa"/>
        <w:tblLayout w:type="fixed"/>
        <w:tblCellMar>
          <w:top w:w="0" w:type="dxa"/>
          <w:left w:w="108" w:type="dxa"/>
          <w:bottom w:w="0" w:type="dxa"/>
          <w:right w:w="108" w:type="dxa"/>
        </w:tblCellMar>
      </w:tblPr>
      <w:tblGrid>
        <w:gridCol w:w="2391"/>
        <w:gridCol w:w="1156"/>
        <w:gridCol w:w="1314"/>
        <w:gridCol w:w="1066"/>
        <w:gridCol w:w="1457"/>
        <w:gridCol w:w="1495"/>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占基金总份额比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总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占基金总份额比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Times New Roman" w:hAnsi="Times New Roman"/>
                <w:color w:val="000000"/>
                <w:kern w:val="0"/>
                <w:sz w:val="24"/>
                <w:szCs w:val="24"/>
              </w:rPr>
              <w:t>891,242.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Times New Roman" w:hAnsi="Times New Roman"/>
                <w:color w:val="000000"/>
                <w:kern w:val="0"/>
                <w:sz w:val="24"/>
                <w:szCs w:val="24"/>
              </w:rPr>
              <w:t>543,96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Times New Roman" w:hAnsi="Times New Roman"/>
                <w:color w:val="000000"/>
                <w:kern w:val="0"/>
                <w:sz w:val="24"/>
                <w:szCs w:val="24"/>
              </w:rPr>
              <w:t>11,437,354.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表中基金经理指基金管理人员工中依法具有基金经理资格者，包括但不限于本基金的基金经理。</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时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关于财通多策略福鑫定期开放灵活配置混合型发起式证券投资基金募集期延长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多策略福鑫定期开放灵活配置混合型发起式证券投资基金增加中国中投证券有限责任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鑫定期开放灵活配置混合型发起式证券投资基金基金合同生效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福鑫定期开放灵活配置混合型发起式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福鑫定期开放灵活配置混合型发起式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多策略福鑫定期开放灵活配置混合型发起式证券投资基金基金份额上市交易公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财通多策略福鑫定期开放灵活配置混合型发起式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关于财通多策略福鑫定期开放灵活配置混合型发起式证券投资基金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为确保基金估值的合理性和公允性，进一步保护基金份额持有人利益，根据中国证券监督管理委员会《上市公司股东、董监高减持股份的若干规定》（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号）、《中国证监会关于证券投资基金估值业务的指导意见》（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号）及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相关规定，经与基金托管人协商一致，基金管理人就本基金持有流通受限股票的估值方法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鑫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鑫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32</Words>
  <Characters>11477</Characters>
  <CharactersWithSpaces>2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7:00Z</dcterms:created>
  <dc:creator>FastReport</dc:creator>
  <dc:description/>
  <dc:language>en-US</dc:language>
  <cp:lastModifiedBy/>
  <cp:lastPrinted>2018-01-06T14:29:00Z</cp:lastPrinted>
  <dcterms:modified xsi:type="dcterms:W3CDTF">2018-01-18T16:0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