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苏州银行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苏州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苏州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对通过苏州银行指定方式申购（含定期定额投资）</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活动时间另有变动的，以代销机构公告为准。</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49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苏州银行指定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苏州银行手机银行渠道申购上述开放式基金，基金申购费率（前端模式）享受</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5</w:t>
      </w:r>
      <w:r>
        <w:rPr>
          <w:rFonts w:ascii="Times New Roman" w:hAnsi="Times New Roman" w:cs="宋体;SimSun"/>
          <w:color w:val="000000"/>
          <w:kern w:val="0"/>
          <w:sz w:val="24"/>
          <w:szCs w:val="24"/>
        </w:rPr>
        <w:t>；原申购费率（含分级费率）为固定费用的，则按原申购费率执行。投资者通过苏州银行手机银行渠道新签约定期定额申购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原申购费率（含分级费率）为固定费用的，则按原申购费率执行。</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活动期间，投资者通过苏州银行网上银行渠道申购上述开放式基金，基金申购费率（前端模式）享受</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原申购费率（含分级费率）为固定费用的，则按原申购费率执行。</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通过苏州银行网上银行渠道新签约定期定额申购上述开放式基金，基金申购费率（前端模式）享受</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含分级费率）为固定费用的，则按原申购费率执行。</w:t>
      </w:r>
    </w:p>
    <w:p>
      <w:pPr>
        <w:pStyle w:val="Normal"/>
        <w:spacing w:lineRule="atLeast" w:line="405" w:before="240" w:after="0"/>
        <w:ind w:firstLine="480"/>
        <w:rPr/>
      </w:pPr>
      <w:r>
        <w:rPr>
          <w:rFonts w:ascii="Times New Roman" w:hAnsi="Times New Roman" w:cs="宋体;SimSun"/>
          <w:color w:val="000000"/>
          <w:kern w:val="0"/>
          <w:sz w:val="24"/>
          <w:szCs w:val="24"/>
        </w:rPr>
        <w:t>活动期间，投资者通过苏州银行网点低柜渠道新签约定期定额申购上述开放式基金，基金申购费率（前端模式）享受</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原申购费率（含分级费率）为固定费用的，则按原申购费率执行。</w:t>
      </w:r>
    </w:p>
    <w:p>
      <w:pPr>
        <w:pStyle w:val="Normal"/>
        <w:spacing w:lineRule="atLeast" w:line="405" w:before="240" w:after="0"/>
        <w:ind w:firstLine="480"/>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前已签订定投协议的苏州银行客户将适用于签约时的原优惠费率（如修改定投协议则按新签约费率）。</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苏州银行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苏州银行</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苏州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6067</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suzhoubank.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1:00Z</dcterms:created>
  <dc:creator>Cattleya</dc:creator>
  <dc:description/>
  <cp:keywords/>
  <dc:language>en-US</dc:language>
  <cp:lastModifiedBy>黄天红</cp:lastModifiedBy>
  <cp:lastPrinted>2015-06-23T14:00:00Z</cp:lastPrinted>
  <dcterms:modified xsi:type="dcterms:W3CDTF">2017-12-29T09:02:00Z</dcterms:modified>
  <cp:revision>47</cp:revision>
  <dc:subject/>
  <dc:title/>
</cp:coreProperties>
</file>