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60" w:after="0"/>
        <w:ind w:left="17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财通多策略升级混合型证券投资基金（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LOF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）基金经理变更公告</w:t>
      </w:r>
    </w:p>
    <w:p>
      <w:pPr>
        <w:pStyle w:val="Normal"/>
        <w:autoSpaceDE w:val="false"/>
        <w:spacing w:lineRule="auto" w:line="288" w:before="120" w:after="0"/>
        <w:ind w:left="17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告送出日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型证券投资基金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LOF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  <w:r>
              <w:rPr>
                <w:rFonts w:cs="宋体;SimSun"/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LOF</w:t>
            </w:r>
            <w:r>
              <w:rPr>
                <w:rFonts w:cs="宋体;SimSun"/>
                <w:bCs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01015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谈洁颖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姚思劼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11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谈洁颖</w:t>
            </w:r>
          </w:p>
        </w:tc>
      </w:tr>
      <w:tr>
        <w:trPr>
          <w:trHeight w:val="636" w:hRule="atLeast"/>
        </w:trPr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人民大学工商企业管理专业学士。曾就职于北京大学，从事教育管理工作，历任长信基金管理有限责任公司专户投资经理、基金经理、投资部副总监、总监，公司投资决策委员会委员，国内股票基金投资决策委员会主席，现任财通基金管理有限公司总经理助理兼权益投资总监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9991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信双利优选灵活配置混合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2-07-2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-03-28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969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信新利灵活配置混合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-03-2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-04-27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959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信多利灵活配置混合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-07-0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-03-28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957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信睿进灵活配置混合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-07-0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-03-28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、学士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一七年十一月二十五日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cs="宋体;SimSun" w:ascii="Times New Roman" w:hAnsi="Times New Roman"/>
          <w:color w:val="000000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26" w:h="17618"/>
      <w:pgMar w:left="1121" w:right="1046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</w:t>
    </w:r>
    <w:r>
      <w:rPr>
        <w:rFonts w:ascii="隶书" w:hAnsi="隶书" w:eastAsia="隶书"/>
        <w:lang w:val="en-US" w:eastAsia="en-US"/>
      </w:rPr>
      <w:t>临时公告</w:t>
    </w:r>
  </w:p>
  <w:p>
    <w:pPr>
      <w:pStyle w:val="Normal"/>
      <w:autoSpaceDE w:val="false"/>
      <w:jc w:val="left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4">
    <w:name w:val="批注文字 Char"/>
    <w:basedOn w:val="Style14"/>
    <w:qFormat/>
    <w:rPr>
      <w:rFonts w:cs="Times New Roman"/>
      <w:sz w:val="22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7:00Z</dcterms:created>
  <dc:creator>FastReport http://www.fast-report.com</dc:creator>
  <dc:description/>
  <cp:keywords/>
  <dc:language>en-US</dc:language>
  <cp:lastModifiedBy>黄天红</cp:lastModifiedBy>
  <cp:lastPrinted>2015-06-30T17:04:00Z</cp:lastPrinted>
  <dcterms:modified xsi:type="dcterms:W3CDTF">2017-11-24T02:55:00Z</dcterms:modified>
  <cp:revision>16</cp:revision>
  <dc:subject/>
  <dc:title/>
</cp:coreProperties>
</file>