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精选混合型证券投资基金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多策略精选混合</w:t>
            </w: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LOF</w:t>
            </w:r>
            <w:r>
              <w:rPr>
                <w:rFonts w:cs="宋体;SimSun"/>
                <w:bCs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梓才、姚思劼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11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谈洁颖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民大学工商企业管理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曾就职于北京大学，从事教育管理工作，历任长信基金管理有限责任公司专户投资经理、基金经理、投资部副总监、总监，公司投资决策委员会委员，国内股票基金投资决策委员会主席，现任财通基金管理有限公司总经理助理兼权益投资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991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双利优选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-07-2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69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新利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3-2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-04-27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59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多利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7-0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57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长信睿进灵活配置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-07-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7-03-28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1:00Z</dcterms:created>
  <dc:creator>FastReport http://www.fast-report.com</dc:creator>
  <dc:description/>
  <cp:keywords/>
  <dc:language>en-US</dc:language>
  <cp:lastModifiedBy>黄天红</cp:lastModifiedBy>
  <dcterms:modified xsi:type="dcterms:W3CDTF">2017-11-24T02:56:00Z</dcterms:modified>
  <cp:revision>15</cp:revision>
  <dc:subject/>
  <dc:title/>
</cp:coreProperties>
</file>