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4,277,943.2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9,045.1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1,173.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78,423.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基金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整体宏观经济保持相对稳定，随着限购政策由一二线城市逐步向三四线城市扩展，地产行业的冷却影响逐步显现，降低了市场对经济复苏趋势的预期。国内供给侧结构性改革的持续推进，叠加冬季环保限产的预期强化，使得以钢铁和煤炭为代表的上游周期品价格形成了新一轮趋势性上涨，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将更多关注具备相对较高确定性的行业和个股，同时符合产业转型升级方向的新能源、消费升级、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3.82%</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3.74%</w:t>
      </w:r>
      <w:r>
        <w:rPr>
          <w:rFonts w:ascii="Times New Roman" w:hAnsi="Times New Roman"/>
          <w:color w:val="000000"/>
          <w:kern w:val="0"/>
          <w:sz w:val="24"/>
          <w:szCs w:val="24"/>
        </w:rPr>
        <w:t>，跑赢业绩比较基准</w:t>
      </w:r>
      <w:r>
        <w:rPr>
          <w:rFonts w:ascii="Times New Roman" w:hAnsi="Times New Roman"/>
          <w:color w:val="000000"/>
          <w:kern w:val="0"/>
          <w:sz w:val="24"/>
          <w:szCs w:val="24"/>
        </w:rPr>
        <w:t>0.08%</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投资机会的寻找更多要从内生增长的角度出发，选择未来成长性高，景气度提升的行业中的优势企业。</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先，</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配置方向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次，具体来看，“供给侧结构性改革”的深入推进叠加冬季环保限产的预期深化，使得上游资源品的价格持续上涨，上游企业的盈利水平进一步提升，但由于下游需求的恢复趋势相对较弱，因此行业表现取决于政策的力度，大部分周期类行业表现波动较大。但以白酒等为代表的可选消费品的景气度持续提升，未来需要进一步关注需求的边际变化以判断整体市场的供需格局，寻找景气度提升并且可持续性较强的行业板块。</w:t>
      </w:r>
    </w:p>
    <w:p>
      <w:pPr>
        <w:pStyle w:val="Normal"/>
        <w:bidi w:val="0"/>
        <w:spacing w:lineRule="auto" w:line="288" w:before="29" w:after="0"/>
        <w:ind w:left="15" w:right="0" w:firstLine="482"/>
        <w:jc w:val="left"/>
        <w:rPr/>
      </w:pPr>
      <w:r>
        <w:rPr>
          <w:rFonts w:ascii="Times New Roman" w:hAnsi="Times New Roman"/>
          <w:color w:val="000000"/>
          <w:kern w:val="0"/>
          <w:sz w:val="24"/>
          <w:szCs w:val="24"/>
        </w:rPr>
        <w:t>此外，从更加长远的角度来看，一些长期增长有空间的板块已经展露头脚，在政策的推动下预计未来进入加速阶段，例如新能源、半导体、</w:t>
      </w:r>
      <w:r>
        <w:rPr>
          <w:rFonts w:ascii="Times New Roman" w:hAnsi="Times New Roman"/>
          <w:color w:val="000000"/>
          <w:kern w:val="0"/>
          <w:sz w:val="24"/>
          <w:szCs w:val="24"/>
        </w:rPr>
        <w:t>OLED</w:t>
      </w:r>
      <w:r>
        <w:rPr>
          <w:rFonts w:ascii="Times New Roman" w:hAnsi="Times New Roman"/>
          <w:color w:val="000000"/>
          <w:kern w:val="0"/>
          <w:sz w:val="24"/>
          <w:szCs w:val="24"/>
        </w:rPr>
        <w:t>等，并且由于本届政府更加重视国企改革的深入推进，加快了资本脱虚入实的步伐，需要重点关注制造业，特别是高端制造业以及具备全球行业龙头潜质的公司。我们认为未来改革、创新和转型是三条主线，我们需要在其中挖掘机会，这些方向将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623,79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623,79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24,02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09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792,90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7,79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268,21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9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5,38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9,12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7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1,87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2,3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5,81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5,06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6,2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623,79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7</w:t>
            </w:r>
          </w:p>
        </w:tc>
      </w:tr>
    </w:tbl>
    <w:p>
      <w:pPr>
        <w:pStyle w:val="Normal"/>
        <w:widowControl w:val="false"/>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2,3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0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9,240.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54,9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8,72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7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4,91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宁云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2,7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铁汉生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3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5,388.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7,641.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9,986.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沱牌舍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9,4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4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3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34.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090.9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9,018,341.9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9,516.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9,915.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277,943.2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left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4-13</w:t>
            </w:r>
            <w:r>
              <w:rPr>
                <w:rFonts w:ascii="Times New Roman" w:hAnsi="Times New Roman"/>
                <w:color w:val="000000"/>
                <w:kern w:val="0"/>
                <w:sz w:val="24"/>
                <w:szCs w:val="24"/>
              </w:rPr>
              <w:t>至</w:t>
            </w:r>
            <w:r>
              <w:rPr>
                <w:rFonts w:ascii="Times New Roman" w:hAnsi="Times New Roman"/>
                <w:color w:val="000000"/>
                <w:kern w:val="0"/>
                <w:sz w:val="24"/>
                <w:szCs w:val="24"/>
              </w:rPr>
              <w:t>2017-09-30</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2,657,740.04</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2,657,740.04</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6.28%</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投资管理中会至少维持</w:t>
            </w:r>
            <w:r>
              <w:rPr>
                <w:rFonts w:ascii="Times New Roman" w:hAnsi="Times New Roman"/>
                <w:color w:val="000000"/>
                <w:kern w:val="0"/>
                <w:sz w:val="24"/>
                <w:szCs w:val="24"/>
              </w:rPr>
              <w:t>60%</w:t>
            </w:r>
            <w:r>
              <w:rPr>
                <w:rFonts w:ascii="Times New Roman" w:hAnsi="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现财通可持续发展主题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财通可持续发展主题混合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61</Words>
  <Characters>10010</Characters>
  <CharactersWithSpaces>1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39:00Z</dcterms:created>
  <dc:creator>FastReport</dc:creator>
  <dc:description/>
  <dc:language>en-US</dc:language>
  <cp:lastModifiedBy/>
  <cp:lastPrinted>2017-10-13T18:53:00Z</cp:lastPrinted>
  <dcterms:modified xsi:type="dcterms:W3CDTF">2017-10-26T14:4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