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北京数字政通科技股份有限公司（数字政通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07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数字政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079,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0,000,003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.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0,010,796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.8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八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8-22T01:12:00Z</dcterms:modified>
  <cp:revision>166</cp:revision>
  <dc:subject/>
  <dc:title/>
</cp:coreProperties>
</file>