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福盛定增定期开放灵活配置混合型发起式证券投资基金（财通福盛定开混合发起，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杭州杭氧股份有限公司（杭氧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43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杭氧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80,5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619,9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635,607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八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8-14T02:10:00Z</dcterms:modified>
  <cp:revision>165</cp:revision>
  <dc:subject/>
  <dc:title/>
</cp:coreProperties>
</file>