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浙江卫星石化股份有限公司（卫星石化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48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卫星石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103,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4,249,999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4,292,063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7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八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8-08T01:03:00Z</dcterms:modified>
  <cp:revision>165</cp:revision>
  <dc:subject/>
  <dc:title/>
</cp:coreProperties>
</file>