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浙江新澳纺织股份有限公司（新澳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388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新澳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22,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699,996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708,220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八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8-02T00:59:00Z</dcterms:modified>
  <cp:revision>164</cp:revision>
  <dc:subject/>
  <dc:title/>
</cp:coreProperties>
</file>