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深圳市银之杰科技股份有限公司（银之杰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08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银之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60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,759,39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,019,36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5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七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7-26T01:32:00Z</dcterms:modified>
  <cp:revision>164</cp:revision>
  <dc:subject/>
  <dc:title/>
</cp:coreProperties>
</file>