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9,018,341.9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173.7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1,025.3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89,084.6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市场呈现了一九行情，在市场风险偏好下降的背景下，市场寻求业绩的确定性，因此对于行业龙头和白马疯狂追捧，甚至出现了部分公司估值出现了一些泡沫。在此过程中，我们一季度就已经配置了一些估值合理的行业龙头，但是并未在二季度继续大幅加仓白马，并且由于前期本基金的投资策略是在各行业中相对均衡配置，但在这种极端的一九行情中该策略并未呈现太大优势，因此二季度可持续基金的表现中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0.93%</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4.90%</w:t>
      </w:r>
      <w:r>
        <w:rPr>
          <w:rFonts w:ascii="Times New Roman" w:hAnsi="Times New Roman"/>
          <w:color w:val="000000"/>
          <w:kern w:val="0"/>
          <w:sz w:val="24"/>
          <w:szCs w:val="24"/>
        </w:rPr>
        <w:t>，跑输业绩比较基准</w:t>
      </w:r>
      <w:r>
        <w:rPr>
          <w:rFonts w:ascii="Times New Roman" w:hAnsi="Times New Roman"/>
          <w:color w:val="000000"/>
          <w:kern w:val="0"/>
          <w:sz w:val="24"/>
          <w:szCs w:val="24"/>
        </w:rPr>
        <w:t>3.9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028,9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028,9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4,5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5,04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18,5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3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11,20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82,86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5,19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5,6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7,55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8,15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028,9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4,379.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1,34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3,335.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8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1,03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2,607.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7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6,43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4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481.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5,497.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6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6,36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7,957.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49.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7,37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5,044.8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964,519.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68,966.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5,143.7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18,341.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4-13</w:t>
            </w:r>
            <w:r>
              <w:rPr>
                <w:rFonts w:ascii="Times New Roman" w:hAnsi="Times New Roman"/>
                <w:color w:val="000000"/>
                <w:kern w:val="0"/>
                <w:sz w:val="24"/>
                <w:szCs w:val="24"/>
              </w:rPr>
              <w:t>至</w:t>
            </w:r>
            <w:r>
              <w:rPr>
                <w:rFonts w:ascii="Times New Roman" w:hAnsi="Times New Roman"/>
                <w:color w:val="000000"/>
                <w:kern w:val="0"/>
                <w:sz w:val="24"/>
                <w:szCs w:val="24"/>
              </w:rPr>
              <w:t>2017-06-30</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 xml:space="preserve">32,657,740.04 </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2,657,740.04</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5.31%</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投资管理中会至少维持</w:t>
            </w:r>
            <w:r>
              <w:rPr>
                <w:rFonts w:ascii="Times New Roman" w:hAnsi="Times New Roman"/>
                <w:color w:val="000000"/>
                <w:kern w:val="0"/>
                <w:sz w:val="24"/>
                <w:szCs w:val="24"/>
              </w:rPr>
              <w:t>60%</w:t>
            </w:r>
            <w:r>
              <w:rPr>
                <w:rFonts w:ascii="Times New Roman" w:hAnsi="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基金参加财通证券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可持续发展主题混合型证券投资基金暂停大额申购（转换转入）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 xml:space="preserve">日披露了《关于财通基金管理有限公司旗下部分基金增加江西银行股份有限公司为代销机构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可持续发展主题混合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现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财通可持续发展主题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95</Words>
  <Characters>9546</Characters>
  <CharactersWithSpaces>1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1:00Z</dcterms:created>
  <dc:creator>FastReport</dc:creator>
  <dc:description/>
  <dc:language>en-US</dc:language>
  <cp:lastModifiedBy/>
  <cp:lastPrinted>2017-07-07T17:41:00Z</cp:lastPrinted>
  <dcterms:modified xsi:type="dcterms:W3CDTF">2017-07-18T14: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