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77,089.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238,740.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8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322,268.3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货币市场工具等固定收益品种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对国内市场的资金利率预计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7.4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41%</w:t>
      </w:r>
      <w:r>
        <w:rPr>
          <w:rFonts w:ascii="Times New Roman" w:hAnsi="Times New Roman"/>
          <w:color w:val="000000"/>
          <w:kern w:val="0"/>
          <w:sz w:val="24"/>
          <w:szCs w:val="24"/>
        </w:rPr>
        <w:t>，跑输业绩比较基准</w:t>
      </w:r>
      <w:r>
        <w:rPr>
          <w:rFonts w:ascii="Times New Roman" w:hAnsi="Times New Roman"/>
          <w:color w:val="000000"/>
          <w:kern w:val="0"/>
          <w:sz w:val="24"/>
          <w:szCs w:val="24"/>
        </w:rPr>
        <w:t>10.8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302,40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738,65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1,97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744,85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96,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9,6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8,277,40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013,2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795,09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65,5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40,28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564,77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77,38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68,00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2</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8,2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0,939.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35,03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8,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08,227.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25,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62,74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0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164,860.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木林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0,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55,541.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8,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56,598.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4,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4,265.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5,0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50,844.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根据上市公司公告，本基金投资的前十名证券中分众传媒（证券代码：</w:t>
      </w:r>
      <w:r>
        <w:rPr>
          <w:rFonts w:ascii="Times New Roman" w:hAnsi="Times New Roman"/>
          <w:b/>
          <w:color w:val="000000"/>
          <w:kern w:val="0"/>
          <w:sz w:val="24"/>
          <w:szCs w:val="24"/>
        </w:rPr>
        <w:t>002027</w:t>
      </w:r>
      <w:r>
        <w:rPr>
          <w:rFonts w:ascii="Times New Roman" w:hAnsi="Times New Roman"/>
          <w:b/>
          <w:color w:val="000000"/>
          <w:kern w:val="0"/>
          <w:sz w:val="24"/>
          <w:szCs w:val="24"/>
        </w:rPr>
        <w:t>）于</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发布《分众传媒信息技术股份有限公司关于广东监管局警示函的整改报告》，并已进行整改。</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829.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8,156.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98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1,970.1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35,03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08,22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62,74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4,265.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50,8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升级混合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 xml:space="preserve">日披露了《财通基金管理有限公司关于旗下部分基金参加交通银行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12</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40</Words>
  <Characters>10355</Characters>
  <CharactersWithSpaces>2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42:00Z</dcterms:created>
  <dc:creator>FastReport</dc:creator>
  <dc:description/>
  <dc:language>en-US</dc:language>
  <cp:lastModifiedBy/>
  <cp:lastPrinted>2017-07-08T12:31:00Z</cp:lastPrinted>
  <dcterms:modified xsi:type="dcterms:W3CDTF">2017-07-18T14: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