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成长优选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9</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28,954,825.1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479.4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53,364.6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8,560,882.7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95%</w:t>
      </w:r>
      <w:r>
        <w:rPr>
          <w:rFonts w:ascii="Times New Roman" w:hAnsi="Times New Roman"/>
          <w:color w:val="000000"/>
          <w:kern w:val="0"/>
          <w:sz w:val="22"/>
          <w:szCs w:val="24"/>
        </w:rPr>
        <w:t>；股票市值和买入、卖出股指期货合约价值，合计（轧差计算）为基金资产的</w:t>
      </w:r>
      <w:r>
        <w:rPr>
          <w:rFonts w:ascii="Times New Roman" w:hAnsi="Times New Roman"/>
          <w:color w:val="000000"/>
          <w:kern w:val="0"/>
          <w:sz w:val="22"/>
          <w:szCs w:val="24"/>
        </w:rPr>
        <w:t>30%-95%</w:t>
      </w:r>
      <w:r>
        <w:rPr>
          <w:rFonts w:ascii="Times New Roman" w:hAnsi="Times New Roman"/>
          <w:color w:val="000000"/>
          <w:kern w:val="0"/>
          <w:sz w:val="22"/>
          <w:szCs w:val="24"/>
        </w:rPr>
        <w:t>；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sz w:val="24"/>
          <w:szCs w:val="24"/>
        </w:rPr>
        <w:t>2017</w:t>
      </w:r>
      <w:r>
        <w:rPr>
          <w:rFonts w:ascii="宋体" w:hAnsi="宋体"/>
          <w:sz w:val="24"/>
          <w:szCs w:val="24"/>
        </w:rPr>
        <w:t>年二季度，国内经济见顶小幅回落，房地产总体销量增速下滑但三四线城市具有一定滞后效应，导致经济短期处于平稳区间。同时，由于金融强监管去杠杆等措施，使得市场利率快速上行，对股票市场的估值形成较大冲击，大部分股票的下跌不可避免。</w:t>
      </w:r>
    </w:p>
    <w:p>
      <w:pPr>
        <w:pStyle w:val="Normal"/>
        <w:bidi w:val="0"/>
        <w:spacing w:lineRule="auto" w:line="288" w:before="29" w:after="0"/>
        <w:ind w:left="15" w:right="0" w:firstLine="482"/>
        <w:jc w:val="left"/>
        <w:rPr/>
      </w:pPr>
      <w:r>
        <w:rPr>
          <w:rFonts w:ascii="宋体" w:hAnsi="宋体"/>
          <w:sz w:val="24"/>
          <w:szCs w:val="24"/>
        </w:rPr>
        <w:t>在报告期内，本基金较大比例配置了白酒、消费电子等行业，取得了较好的收益。未来，我们仍将通过对行业及公司基本面的深入分析，密切跟踪公司基本面的变化，力争取得稳健可持续的业绩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本基金净值增长率为</w:t>
      </w:r>
      <w:r>
        <w:rPr>
          <w:rFonts w:ascii="Times New Roman" w:hAnsi="Times New Roman"/>
          <w:color w:val="000000"/>
          <w:kern w:val="0"/>
          <w:sz w:val="24"/>
          <w:szCs w:val="24"/>
        </w:rPr>
        <w:t>3.08%</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3.41%</w:t>
      </w:r>
      <w:r>
        <w:rPr>
          <w:rFonts w:ascii="Times New Roman" w:hAnsi="Times New Roman"/>
          <w:color w:val="000000"/>
          <w:kern w:val="0"/>
          <w:sz w:val="24"/>
          <w:szCs w:val="24"/>
        </w:rPr>
        <w:t>，跑输业绩比较基准</w:t>
      </w:r>
      <w:r>
        <w:rPr>
          <w:rFonts w:ascii="Times New Roman" w:hAnsi="Times New Roman"/>
          <w:color w:val="000000"/>
          <w:kern w:val="0"/>
          <w:sz w:val="24"/>
          <w:szCs w:val="24"/>
        </w:rPr>
        <w:t>0.3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sz w:val="24"/>
          <w:szCs w:val="24"/>
        </w:rPr>
        <w:t>2017</w:t>
      </w:r>
      <w:r>
        <w:rPr>
          <w:rFonts w:ascii="Times New Roman" w:hAnsi="Times New Roman"/>
          <w:sz w:val="24"/>
          <w:szCs w:val="24"/>
        </w:rPr>
        <w:t>年，我们认为中国经济将保持平稳运行。从经济来看，经济高位运行，下滑幅度弱于预期，未来在十九大期间，经济有望继续平稳运行；另一方面，利率上行的最快阶段或已经过去，未来虽然还有可能上升，但对股票市场的影响应该已不大；最后，我们对成长股、消费股的增长空间、估值水平、短期增速都保持较强的信心。总结来看，我们对三季度的市场保持乐观，市场的机会逐步显现。</w:t>
      </w:r>
    </w:p>
    <w:p>
      <w:pPr>
        <w:pStyle w:val="Normal"/>
        <w:bidi w:val="0"/>
        <w:spacing w:lineRule="auto" w:line="288" w:before="29" w:after="0"/>
        <w:ind w:left="15" w:right="0" w:firstLine="482"/>
        <w:jc w:val="left"/>
        <w:rPr/>
      </w:pPr>
      <w:r>
        <w:rPr>
          <w:rFonts w:ascii="Times New Roman" w:hAnsi="Times New Roman"/>
          <w:sz w:val="24"/>
          <w:szCs w:val="24"/>
        </w:rPr>
        <w:t>我们认为未来一段时间，市场的风格可能多元化，包括成长股、周期股、消费股都有表现的机会，并且严重追求业绩确定性的市场已经过去，未来将综合考量成长空间、短期增速、增长逻辑及持续性等方面，将目光重点放在新能源汽车、电子、部分小家电、汽车零配件等行业，优中选优，精选个股，争取为基金份额持有人获取较好的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919,62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919,62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539,72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666.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1,176,01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971,53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65,71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82,37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919,62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9</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5,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94,59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35,382.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菲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6,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89,56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9,8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97,987.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净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2,5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25,00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0,4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26,52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德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1,4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17,375.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法拉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01,064.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8,1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58,314.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46,11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376.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626.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2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666.4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8,625,689.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62,252.5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33,117.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8,954,825.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 xml:space="preserve">日披露了《财通基金管理有限公司关于旗下基金参加财通证券股份有限公司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关于财通基金管理有限公司旗下部分基金增加江西银行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际华集团股份有限公司简式权益变动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执行《证券期货投资者适当性管理办法》、《非居民金融账户涉税信息尽职调查管理办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成长优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成长优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成长优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七月十九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94</Words>
  <Characters>8240</Characters>
  <CharactersWithSpaces>1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42:00Z</dcterms:created>
  <dc:creator>FastReport</dc:creator>
  <dc:description/>
  <dc:language>en-US</dc:language>
  <cp:lastModifiedBy/>
  <cp:lastPrinted>2017-07-09T14:42:00Z</cp:lastPrinted>
  <dcterms:modified xsi:type="dcterms:W3CDTF">2017-07-18T14:0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